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об автор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хирева Светлана Владимировна, учитель биологии и хи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СОШ №48 им. Героя России Д.С. Кожемякина города Ульяновск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    Фамилия, имя________________________</w:t>
        <w:tab/>
        <w:t>Класс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значение питания 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рганы пищеварительного канала 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небные миндалины, и что происходит при их заболевании – тонзиллите? 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ища в двенадцатиперстной кишке? 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классификацию зубов по форме и функциям. 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и слюны. 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веществами, попавшими по воротной вене в печень? 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ее опасные желудочно-кишечные заболевания. 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отделе кишечника находится слепая кишка? 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утвержд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люноотделительный центр находится 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ловное торможение возникает, если 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Чувство голода возникает _________________________________________ 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Центральное торможение открыл _____________________________________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правильный от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лки перевари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ротовой пол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желудке и двенадцатиперстной киш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лько в желуд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олько в двенадцатиперстной киш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  <w:tab/>
        <w:t>Защитную и теплоизоляционную функцию в организме выполня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ел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и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гле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ая среда в желу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йтраль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исл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щелочная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органы системы пищеварения, обозначенные на рисунке четными цифрам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717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6553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73" t="2862" r="4171" b="2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______________________________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Дата____________    Фамилия, имя________________________</w:t>
        <w:tab/>
        <w:t>Класс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значение пищеварения 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ищеварительные железы 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небного язычка и надгортанника при заглатывании пищи?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ища в ротовой полости и в желудке? ___________________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внешнее и внутреннее строение зуба? __________________________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 желудке образуется кислая среда, и какое это имеет значение? 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регуляция содержания глюкозы в плазме крови? 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будителей глистных заболеваний человека. 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отделе кишечника находится двенадцатиперстная кишка? 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утвер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ищевой центр находится 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зусловное торможение возникает, если 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Чувство насыщения возникает _______________________________________ 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учением выработки условных рефлексов занимался 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правильный от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ры переварива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ротовой пол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желудке и двенадцатиперстной киш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лько в желуд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олько в двенадцатиперстной киш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иболее энергетически ценным соединением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ел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и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гле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желудке основным ферментом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пс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рипс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тиалин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рганы системы пищеварения, обозначенные на рисунке нечетными цифрам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717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6553200"/>
                  <wp:effectExtent l="0" t="0" r="0" b="0"/>
                  <wp:docPr id="2" name="Отсканировано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тсканировано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73" t="2862" r="4171" b="2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655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тестовые вопрос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 продолговатом моз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т подкрепления рефлекса (сигнал есть, пищи не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ефлекторно, когда содержание питательных веществ, поступающих в кровь, падает ниже н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М. Сечен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коре больших полуша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действии постороннего раздражителя достаточной си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лекторно, при поступлении импульсов от наполненного желу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Павл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б, 3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, 2в, 3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товая по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ще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желудочная жел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олстая к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ппенд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венадцатиперстная к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ч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юнные жел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елу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онкая к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ямая к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лепая ки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желчный пуз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Вихирева С. 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Контрольно-измерительные материалы по теме «Пищеварительная система»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30:00Z</dcterms:created>
  <dc:creator>ss</dc:creator>
  <dc:description/>
  <cp:keywords/>
  <dc:language>en-US</dc:language>
  <cp:lastModifiedBy>ss</cp:lastModifiedBy>
  <cp:lastPrinted>2009-01-25T19:50:00Z</cp:lastPrinted>
  <dcterms:modified xsi:type="dcterms:W3CDTF">2015-12-20T13:17:00Z</dcterms:modified>
  <cp:revision>4</cp:revision>
  <dc:subject/>
  <dc:title>Дата____________    Фамилия, имя________________________</dc:title>
</cp:coreProperties>
</file>