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б ав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ирева Светлана Владимировна, учитель биологии и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СОШ №48 им. Героя России Д.С. Кожемякина города Ульяновс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    Фамилия, имя________________________</w:t>
        <w:tab/>
        <w:t>Класс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утвер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обная кость относится к скелету _________, тазовая – ________________, ребра –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и вымачивании в кислоте кость становится гибкой, так как из нее удаляются 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сти лицевого отдела черепа 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келетные мышцы образованы ______________________ мышечной тка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став находится в суставной 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ост кости в длину происходит за счет замещения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удержании груза мышца совершает ________________________ рабо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верные высказы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цент органических веществ больше в костя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келете человека насчитывается более 400 к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льшинство костей черепа имеют полуподвижное соеди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ковые искривления позвоночника назы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утул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колиоз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круглой сп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тренней заряд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ход от сна к бодрство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ренирует вынослив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еспечивает достаточную дневную нагру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открытом переломе грудной клетки повязка должна быть из воздухонепроницаемого материала, что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бежать зара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радавший мог ды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Назовите кости скелета, обозначенные на рисунке четными циф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</w:t>
        <w:tab/>
        <w:tab/>
        <w:t>8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__________</w:t>
        <w:tab/>
        <w:tab/>
        <w:t>10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_______________________________</w:t>
        <w:tab/>
        <w:tab/>
        <w:t>12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  <w:lang w:val="en-US"/>
        </w:rPr>
        <w:t>V</w:t>
      </w:r>
      <w:r>
        <w:rPr>
          <w:b/>
          <w:i/>
          <w:spacing w:val="-8"/>
          <w:sz w:val="28"/>
          <w:szCs w:val="28"/>
        </w:rPr>
        <w:t xml:space="preserve">. </w:t>
      </w:r>
      <w:r>
        <w:rPr>
          <w:b/>
          <w:i/>
          <w:spacing w:val="-4"/>
          <w:sz w:val="28"/>
          <w:szCs w:val="28"/>
        </w:rPr>
        <w:t>Назовите мышцы человека, обозначенные на рисунке нечетными циф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вид спереди:</w:t>
        <w:tab/>
        <w:tab/>
        <w:tab/>
        <w:tab/>
        <w:tab/>
        <w:t>Б – вид сз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</w:t>
        <w:tab/>
        <w:tab/>
        <w:t>1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</w:t>
        <w:tab/>
        <w:tab/>
        <w:t>3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_______________________________</w:t>
        <w:tab/>
        <w:tab/>
        <w:t>5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_______________________________</w:t>
        <w:tab/>
        <w:tab/>
        <w:t>7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    Фамилия, имя________________________</w:t>
        <w:tab/>
        <w:t>Класс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утвер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Малоберцовая кость относится к скелету ______________________________, скуловая – _________________, плечевая – 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сжигании кость становится ломкой, так как выгорает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сти мозгового отдела черепа 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уды образованы _______________________________ мышечной тка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ставная головка покрыта 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ост кости в толщину происходит за счет 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перемещении груза мышца совершает ______________________ рабо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верные высказы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мышцы осуществляется за счет биологического окисления орган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стно-мозговая полость заполнена красным костным моз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опатка сочленяется с ребрами, образуя суста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спор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ход от сна к бодрство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ренирует вынослив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еспечивает достаточную дневную нагруз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разный изгиб позвоночника человека связан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лением позвоночника на отде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ямохожд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личной нагрузкой на позвоноч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травмах конечностей применяют шину для того, что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сти правильно сросли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бежать новых повреждений при транспортир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pacing w:val="-4"/>
          <w:sz w:val="28"/>
          <w:szCs w:val="28"/>
        </w:rPr>
        <w:t>Назовите кости скелета, обозначенные на рисунке нечетными циф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</w:t>
        <w:tab/>
        <w:tab/>
        <w:t>9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</w:t>
        <w:tab/>
        <w:tab/>
        <w:t>11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_______________________________</w:t>
        <w:tab/>
        <w:tab/>
        <w:t>13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Назовите мышцы человека, обозначенные на рисунке четными циф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вид спереди:</w:t>
        <w:tab/>
        <w:tab/>
        <w:tab/>
        <w:tab/>
        <w:tab/>
        <w:t>Б – вид сз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</w:t>
        <w:tab/>
        <w:tab/>
        <w:t>2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_______________________________</w:t>
        <w:tab/>
        <w:tab/>
        <w:t>4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_______________________________</w:t>
        <w:tab/>
        <w:tab/>
        <w:t>6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_______________________________</w:t>
        <w:tab/>
        <w:tab/>
        <w:t>8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28575</wp:posOffset>
            </wp:positionV>
            <wp:extent cx="8787130" cy="6637655"/>
            <wp:effectExtent l="0" t="0" r="0" b="0"/>
            <wp:wrapTight wrapText="bothSides">
              <wp:wrapPolygon edited="0">
                <wp:start x="7323" y="0"/>
                <wp:lineTo x="-22" y="308"/>
                <wp:lineTo x="-22" y="19801"/>
                <wp:lineTo x="7323" y="19832"/>
                <wp:lineTo x="209" y="19956"/>
                <wp:lineTo x="209" y="21505"/>
                <wp:lineTo x="7557" y="21505"/>
                <wp:lineTo x="21528" y="21505"/>
                <wp:lineTo x="21600" y="19801"/>
                <wp:lineTo x="21600" y="0"/>
                <wp:lineTo x="7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овые вопрос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ловы, нижних конечностей, тулов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еральны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уловые, носовые, верхнечелюстная, нижнечелюст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еречно-полоса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у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рящевых просло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тическу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ижних конечностей, головы, верхних конеч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бная, затылочная, теменные, висо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д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ставным хрящ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кост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намическую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а, 3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б, 3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вон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па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едпл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– лучевая 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локтевая к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сти т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– большеберцовая 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малоберцовая кос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еп (скелет гол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юч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и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топ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спере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льтов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главая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ышцы жив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тырехглавая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гибатели кисти и пальце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сз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хглавая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пециев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гибатели кисти и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вуглавая бед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ид спере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ая гру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хглавая пл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тняжная мыш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крон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сз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ьтов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ирочайшая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крон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годи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Вихирева С. 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Вихирева С. 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Вихирева С. 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Контрольно-измерительные материалы по теме «Опорно-двигательная система»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Контрольно-измерительные материалы по теме «Опорно-двигательная система»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Контрольно-измерительные материалы по теме «Опорно-двигательная система»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4:00Z</dcterms:created>
  <dc:creator>ss</dc:creator>
  <dc:description/>
  <cp:keywords/>
  <dc:language>en-US</dc:language>
  <cp:lastModifiedBy>ss</cp:lastModifiedBy>
  <cp:lastPrinted>2009-01-25T19:50:00Z</cp:lastPrinted>
  <dcterms:modified xsi:type="dcterms:W3CDTF">2015-12-23T16:16:00Z</dcterms:modified>
  <cp:revision>8</cp:revision>
  <dc:subject/>
  <dc:title>Дата____________    Фамилия, имя________________________</dc:title>
</cp:coreProperties>
</file>