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иревой Светла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читель года –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30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яновск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яновск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ирева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5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, представляемый на конкурсе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учебного заведения по уставу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Ульяновска «Средняя школа №48 имени Героя России Д.С. Кожемякина»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общеобразовательной организации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каева Ольга Николаевна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ёма на работу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жной список (укажите места вашей работы за последние 5 лет и год поступления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48 имени Героя России Д.С. Кожемякина»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ская деятельность по совместительству (укажите, где и в каком качестве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комплекс ОГБ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ворец творчества детей и молодёжи, педагог дополните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 (укажите параллели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в конкурсе ПНПО (нет/да, год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ордена «Знак Почёта» государственный педагогический институт им. И.Н. Ульянова, 1991 год, естественно-географический факультет</w:t>
            </w:r>
          </w:p>
        </w:tc>
      </w:tr>
      <w:tr>
        <w:trPr>
          <w:trHeight w:val="135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языков (укажите каких и степень владения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о словарем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ая степень (если имеется), название диссертационной работы (работ), соискательство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тная грамота Министерства образования и науки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Московского Дома обще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высококвалифицированную работу в качестве организатора и руководителя межрегионального экологического конкурса исследовательских и творческих работ учащихся «Вместе мы – сила!».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ственное письмо Детского движения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высококвалифицированную работу в качестве организатора и руководителя межрегионального экологического конкурса исследовательских и творческих работ учащихся «Вместе мы – сила!».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ственное письмо дирекции Музея-заповедника «Родина В.И. Лен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ктивное участие в проекте «Воспитай патриота!», поддержание краеведческой культуры, воспитание нравственных и духовных ценностей в подрастающем поколении. 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дарственное письмо дирекции Музея-заповедника «Родина В.И. Ленин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многолетнее участие в проекте «Воспитай патриота!», высокий профессионализм и компетентность, целеустремленность и достойный вклад в воспитание подрастающего поколения.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ственное письмо Законодательного Собрания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многолетний добросовестный труд в системе образования в Ульяновской области, результативную работу по обучению и воспитанию подрастающего поколения.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ственное письмо деканата и Ученого Совета естественно-географического факультета 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ктивное участие в научно-практической школьно-студенческой конференции.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ственное письмо деканата и Ученого Совета естественно-географического факультета 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ктивное участие в научно-практической школьно-студенческой конференции.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Комитета по делам молоде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ктивное участие в реализации программы «Содействие самореализации молодежи в муниципальном образовании «город Ульяновск».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администрация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ивлечение подрастающего поколения к природоохранной деятельности, воспитание социально-активных граждан и активное участие в экологических акциях.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администрация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ивлечение подрастающего поколения к природоохранной деятельности, воспитание социально-активных граждан и активное участие в экологических акциях и массовых мероприятиях.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Управления образования администрации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большой вклад в развитие экологического образования и воспитания подрастающего поколения.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Управления образования администрации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ивлечение подрастающего поколения к природоохранной деятельности, воспитание социально-активных граждан и активное участие в экологических акциях.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 Управления образования администрации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ивлечение подрастающего поколения к природоохранной деятельности и активное участие в экологических акциях и массовых мероприятиях.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ственное письмо Управления образования администрации города Ульянов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ктивное участие в городской экологической акции «Живая ель». 2015.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общероссийском профсоюзе образования (нет/да, год вступления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других общественных организациях (укажите название и год вступления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йное положение (укажите имя супруга (супруги) и его (её) профессию) 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ирев Сергей Евгеньевич, инженер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ирев Денис, 17 л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ых игр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адрес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35, г. Ульяновск, ул. Амурская, 10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3, г. Ульяновск, ул. Шолмова, д.5, кв.159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36-91-71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68-44-39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644164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36-91-69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chi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 школы в Интернете (обязательно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mc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/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траницы на сайте школы, на котором размещено портфолио учителя (обязательно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tup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sonalPortfoli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личного сайта/блога в Интернете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chi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x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site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 791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УФМС России по Ульяновской области в Засвияжском р-не г.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16512072</w:t>
            </w:r>
          </w:p>
        </w:tc>
      </w:tr>
      <w:tr>
        <w:trPr>
          <w:trHeight w:val="143" w:hRule="atLeast"/>
          <w:cantSplit w:val="true"/>
        </w:trPr>
        <w:tc>
          <w:tcPr>
            <w:tcW w:w="2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ое свидетельство пенсионного фонда</w:t>
            </w:r>
          </w:p>
        </w:tc>
        <w:tc>
          <w:tcPr>
            <w:tcW w:w="67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-392-703-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. Ответ – по жел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2976"/>
        <w:gridCol w:w="2604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Основные публикации*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убликации, название издания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формационных компьютерных технологий на уроках химии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 Сборник материалов XIV Международной научно-практической конференции: Информатизация учебного процесса и управление образованием. Сетевые и интернет-технологии. – Воронеж.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ы вопросы информатизации образования, средства информационных и коммуникационных технологий, их использование на уроках химии. Представлены адреса сайтов, содержащие информационные ресурсы по предмету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портфолио педагога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 Сборник материалов XV Международной научно-практической конференции: Информатизация учебного процесса и управление образованием. Сетевые и интернет-технологии. – Воронеж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портфолио педагога – «портфель достижений», отражающий учебную и внеурочную 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м преимуществом такой формы отчетности является доступность. Портфолио может быть оформлено в виде размещенного на интернет-порталах мини-сайта или в виде презентации PowerPoint, которую можно представлять на профессиональных конкурсах.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сетевого взаимодействия в организации проектной и учебно-исследовательской деятельности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Сборник материалов IV Международной научной конференции «Инновационные педагогические технологии», 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Ежемесячный научный журнал «Актуальные проблемы гуманитарных и естественных наук», №05 (88)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тье описан опыт использования сетевого партнерства, его возможности и результативность при организации проектной и учебно-исследовательской деятельности.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исследовательской деятельности в образовательной организации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Шко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науч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06) /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N 2410-7344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исследовательская деятельность реализуется в учебное время и во внеурочной деятельности учащихся. Рассмотрены формы организации проектно-исследовательской деятельности в образовательной организации.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приемы как средство активизации интерактивности в среде MS PowerPoint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Сборник материалов региональной научно-практической конференции «Современные педагогические технологии в преподавании предметов естественно-математического цикла», Ульяновск.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дидактика - это область дидактики, которая изучает возможности применения медиа, как вспомогательного средства, для эффективности занятия, и роль, которую играют медиасредства в конструировании процессов учения и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том числе книги и брошюры, если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97"/>
        <w:gridCol w:w="2968"/>
        <w:gridCol w:w="2597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Авторские образовательные программы, методики и технологии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неурочной деятельности по общеинтеллектуальному направлению «Первые шаги в науку»</w:t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целесообразность данной программы внеурочной деятельности обусловлена важностью создания условий для формирования у школьников коммуникативных и исследовательских навыков, которые необходимы для успешного интеллектуального развития ребенка.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апробирована на базе СШ №48. Результативность подтверждена участием в городских и региональных конференциях, публикациях в сборниках тезисов, печатных изданиях.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ИКТ в образовательном процессе (на уроках химии) в условиях ФГОС»</w:t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актической части рассмотрены вопросы создания дидактического материала к уроку в программе SMART Note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реализации проекта на уроках биологии подтверждается позитивной динамикой качества знаний по предмету с 61% до 67% за последние три года.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етевого партнёрства в организации проектно-исследовательской деятельности учащихся</w:t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ым вариантом эффективной организации сетевого взаимодействия может стать проектная деятельность, одним из условий которой является совместная коллективная работа по достижению общего результата, в ходе которой каждый участник, являясь членом команды, вносит свой вклад в общую работу, взаимодействует при этом с другими.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подтверждена успешной реализацией межрегионального сетевого проекта «Вместе мы - сила!», в котором приняли участие 6 учащихся школы.</w:t>
            </w:r>
          </w:p>
        </w:tc>
      </w:tr>
      <w:tr>
        <w:trPr/>
        <w:tc>
          <w:tcPr>
            <w:tcW w:w="5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интерактивных экологических игр «Природоград»</w:t>
            </w:r>
          </w:p>
        </w:tc>
        <w:tc>
          <w:tcPr>
            <w:tcW w:w="2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ировании учебно-познавательного интереса велика роль познавательных заданий и вопросов, содержащаяся в вопросе интрига обостряет любопытство и, как следствие, вызывает заинтересованность.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на научно-практической конференции, получивший высокую оценку педагогического сооб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5"/>
        <w:gridCol w:w="3517"/>
        <w:gridCol w:w="2603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Формы внешней оценки результатов*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е результаты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государственный экзамен по биологии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государственный экзамен по биологии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государственный экзамен по биологии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государственный экзамен по биологии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.В данной таблице следует использовать результаты централизованного тестирования,  Единого государственного экзамена, теста PISA, социологических и прочих исследован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73"/>
        <w:gridCol w:w="4507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ше заветное желание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ь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ши кумиры в профессии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ович Александр Владимирович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ишите юмористический случай из Вашей педагогической практики 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ористический случай в моей педагогической практике произошёл совсем недавно. Обучая школьников формулировать гипотезу и проводить исследование, я попросила провести мини-исследование в 10 классе по теме «Наблюдение за объектом». Один мальчик настойчиво спрашивал, можно ли в качестве объекта исследования взять барана. Школьник недавно обучается в нашей школе и относится к категории постоянно привлекающих к себе внимание. Я, чтобы предотвратить назревающее веселье в классе, дала утвердите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невероятное нас ждало впереди, когда он описывал своё исследование. Он поехал в деревню, вывел корову и барана на прогулку и перекрасил ворота из синего в красный цвет. Корова спокойно вернулась обратно. А вот баран… Он никак не хотел признавать родные ворота. Вывод по работе был умопомрачительным: «Баран различает цвета, а корова – нет». Единственное, что я была в состоянии спросить, долго ли его ругали. Он сказал, что нет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этап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читель года» – это….  (продолжите фразу)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человек творческий, креативный, целеустремленный, способный находить оригинальное решение в нестандар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, владеющий на высоком профессиональном уровне современными образовательными технологиями, готовый поделиться опытом своей работы и открытый для познания нового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ши пожелания организаторам конкурса «Учитель года – 2017»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ой и профессиональной поддержки конкурсантам.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Заявка на конкурсные задания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 Заявка на «Презентацию «Педагогическое кредо Учителя»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5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,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PowerPoint (не ранее 10 версии)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. Заявка на конкурсное испытание «Урок»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55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5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, ИД,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. Заявка на презентацию педагогического опыта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,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PowerPoint (не ранее 10 верс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. Заявка на проведение мастер-класса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. Заявка на «Педагогический совет»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6. Заявка на «Публичную педагогическую лекцию»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сведений, представленных в информационной карт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тверждаю. </w:t>
      </w: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разрешение на обработку персональных данных, внесение информации в базу данных 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хирева Светла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подпись)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6 г.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ь Вихиревой Светланы Владимировны заверяю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(Гишкаева Ольга Николаевна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подпись)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фамилия, имя, отчество руководителя ОУ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6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48@uom.mv.ru" TargetMode="External"/><Relationship Id="rId3" Type="http://schemas.openxmlformats.org/officeDocument/2006/relationships/hyperlink" Target="mailto:Vichireva@mail.ru" TargetMode="External"/><Relationship Id="rId4" Type="http://schemas.openxmlformats.org/officeDocument/2006/relationships/hyperlink" Target="http://education.simcat.ru/school48/" TargetMode="External"/><Relationship Id="rId5" Type="http://schemas.openxmlformats.org/officeDocument/2006/relationships/hyperlink" Target="http://sgo.cit73.ru/asp/SetupSchool/Portfolio/PersonalPortfolios.asp" TargetMode="External"/><Relationship Id="rId6" Type="http://schemas.openxmlformats.org/officeDocument/2006/relationships/hyperlink" Target="http://vichireva.wixsite.com/mysi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5:00Z</dcterms:created>
  <dc:creator>52_10</dc:creator>
  <dc:description/>
  <cp:keywords/>
  <dc:language>en-US</dc:language>
  <cp:lastModifiedBy>RePack by Diakov</cp:lastModifiedBy>
  <cp:lastPrinted>2016-10-31T08:10:00Z</cp:lastPrinted>
  <dcterms:modified xsi:type="dcterms:W3CDTF">2016-10-31T10:15:00Z</dcterms:modified>
  <cp:revision>2</cp:revision>
  <dc:subject/>
  <dc:title/>
</cp:coreProperties>
</file>