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ихирева Светлана Владимировна,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биологии и химии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БОУ «Средняя школа №48 имени Героя России Д.С. Кожемякина» города Ульяновска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219075</wp:posOffset>
            </wp:positionV>
            <wp:extent cx="3302000" cy="4438015"/>
            <wp:effectExtent l="0" t="0" r="0" b="0"/>
            <wp:wrapTight wrapText="bothSides">
              <wp:wrapPolygon edited="0">
                <wp:start x="-14096" y="0"/>
                <wp:lineTo x="-14096" y="21553"/>
                <wp:lineTo x="24604" y="21553"/>
                <wp:lineTo x="24604" y="0"/>
                <wp:lineTo x="-140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31" t="-5" r="77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sz w:val="26"/>
          <w:szCs w:val="26"/>
        </w:rPr>
        <w:t>Образование:</w:t>
      </w:r>
      <w:r>
        <w:rPr>
          <w:b/>
          <w:sz w:val="26"/>
          <w:szCs w:val="26"/>
        </w:rPr>
        <w:t xml:space="preserve"> высшее, Ульяновский ордена «Знак Почёта» государственный педагогический институт им. И.Н. Ульянова, 1991г</w:t>
      </w:r>
    </w:p>
    <w:p>
      <w:pPr>
        <w:pStyle w:val="Normal"/>
        <w:spacing w:lineRule="auto" w:line="12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80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пециальность:</w:t>
      </w:r>
      <w:r>
        <w:rPr>
          <w:b/>
          <w:sz w:val="26"/>
          <w:szCs w:val="26"/>
        </w:rPr>
        <w:t xml:space="preserve"> учитель биологии и химии</w:t>
      </w:r>
    </w:p>
    <w:p>
      <w:pPr>
        <w:pStyle w:val="Normal"/>
        <w:spacing w:lineRule="auto" w:line="12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80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олжность:</w:t>
      </w:r>
      <w:r>
        <w:rPr>
          <w:b/>
          <w:sz w:val="26"/>
          <w:szCs w:val="26"/>
        </w:rPr>
        <w:t xml:space="preserve"> учитель биологии и химии МБОУ «Средняя школа №48 имени Героя России Д.С. Кожемякина»</w:t>
      </w:r>
    </w:p>
    <w:p>
      <w:pPr>
        <w:pStyle w:val="Normal"/>
        <w:spacing w:lineRule="auto" w:line="18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80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валификационная категория:</w:t>
      </w:r>
      <w:r>
        <w:rPr>
          <w:b/>
          <w:sz w:val="26"/>
          <w:szCs w:val="26"/>
        </w:rPr>
        <w:t xml:space="preserve"> высшая</w:t>
      </w:r>
    </w:p>
    <w:p>
      <w:pPr>
        <w:pStyle w:val="Normal"/>
        <w:spacing w:lineRule="auto" w:line="12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едагогический стаж:</w:t>
      </w:r>
      <w:r>
        <w:rPr>
          <w:b/>
          <w:sz w:val="26"/>
          <w:szCs w:val="26"/>
        </w:rPr>
        <w:t xml:space="preserve"> 25 лет,</w:t>
      </w:r>
    </w:p>
    <w:p>
      <w:pPr>
        <w:pStyle w:val="Normal"/>
        <w:spacing w:lineRule="auto" w:line="180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 данном образовательном учреждении:</w:t>
      </w:r>
      <w:r>
        <w:rPr>
          <w:b/>
          <w:sz w:val="26"/>
          <w:szCs w:val="26"/>
        </w:rPr>
        <w:t xml:space="preserve"> 21 год</w:t>
      </w:r>
    </w:p>
    <w:p>
      <w:pPr>
        <w:pStyle w:val="Normal"/>
        <w:spacing w:lineRule="auto" w:line="12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80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емейное положение:</w:t>
      </w:r>
    </w:p>
    <w:p>
      <w:pPr>
        <w:pStyle w:val="Normal"/>
        <w:spacing w:lineRule="auto" w:line="18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ужем, сын Денис, 17 лет</w:t>
      </w:r>
    </w:p>
    <w:p>
      <w:pPr>
        <w:pStyle w:val="Normal"/>
        <w:spacing w:lineRule="auto" w:line="12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Хобби:</w:t>
      </w:r>
      <w:r>
        <w:rPr>
          <w:b/>
          <w:sz w:val="26"/>
          <w:szCs w:val="26"/>
        </w:rPr>
        <w:t xml:space="preserve"> фотография, создание интерактивных игр</w:t>
      </w:r>
    </w:p>
    <w:p>
      <w:pPr>
        <w:pStyle w:val="Normal"/>
        <w:spacing w:lineRule="auto" w:line="12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E-mail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chire</w:t>
      </w:r>
      <w:r>
        <w:rPr>
          <w:b/>
          <w:sz w:val="26"/>
          <w:szCs w:val="26"/>
        </w:rPr>
        <w:t>va@mail.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онтактный телефон:</w:t>
      </w:r>
      <w:r>
        <w:rPr>
          <w:b/>
          <w:sz w:val="26"/>
          <w:szCs w:val="26"/>
        </w:rPr>
        <w:t> 89603644164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Адрес сайта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ichire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wixsit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ysite</w:t>
        </w:r>
      </w:hyperlink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а ли я стать учителем? Не хотела, а мечтала об этом с детства. Проводя всё лето в деревне, собирала вокруг себя деревенскую малышню и «играла в школ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 закончилось, но мечта осталась. И мало-помалу воплотилась в жизнь. После школы получила образование в родном педагогическом институте. Мне всегда везло с учителями, на протяжении всех лет учёбы и в школе, и в институте рядом со мной были талантливые педаг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уже более двадцати лет я работаю в стенах 48 школы. Мы обучаем разных ребят, в том числе и проблемных. Но я считаю, что одарённые дети есть в любых школах. Важно только их выявить и помочь им раскры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моей работы является организация проектной и учебно-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успешны: они участвуют в конкурсах, выступают на конференциях. После школы поступают в высшие учебные заведения по профилю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своей работе я руководствуюсь принципом: «Лучик детского сердца может творить чудеса, ты только скажи: «Ты можешь!», ребёнку глядя в глаза». Я верю в детей, верю, что в каждом живет то самое неповторимое «Я», что внутри каждого скрыта уникальная способность делать что-то лучше всех других. Важно только подобрать ключик, убедить ребенка поверить в свои силы, раскрыться. «Человек – это то, во что он верит». (Антон Павлович Чех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профессионально оборудовано рабочее место с мультимедийным комплексом и высокоскоростным Интер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2015-2016 учебного года на базе нашей школы создано единственное в городе школьное лесничество «Дубравушка». Несмотря на то, что наше сообщество сравнительно молодое, мы уже смогли прославить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чу и учусь сама. Непрерывно. Часто жалею, что в сутках так мало часов. У меня два увлечения, волей случая они носят профессиональный характер. Это компьютер и игра. Поэтому в любую свободную минутку создаю интерактивные экологические игры. И получаю от этого занятия удовлетворение. Создаю ЭОРы, размещаю на сайтах, люди со всей России говорят мне «спасибо». И это – моя «ситуация успе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оей педагогической деятельности является воспитание успешного, уверенного в себе человека. Я, как педагог, должна быть путеводителем, ведь «когда человек не знает, к какой пристани он держит путь, для него ни один ветер не будет попутным». Я верю в каждого своего ученика и хочу помочь ему сделать правильный выбор и найти свое место в жизни, реализовать себя. Потому что я свой выбор уже сделала, и помогли мне в этом мои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 детьми я руководствуюсь словами прекрасного педагога Селестена Френе: «В основе воспитания лежит достоинство личности. Взаимное уважение учителя и ученика является одним из главных условий обновления школы». Ведь дети как пластилин и важно, чтобы они попали не только в умные, но и любящие, заботливые р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chireva.wixsite.com/mysi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7:00Z</dcterms:created>
  <dc:creator>Чепасова</dc:creator>
  <dc:description/>
  <cp:keywords/>
  <dc:language>en-US</dc:language>
  <cp:lastModifiedBy>RePack by Diakov</cp:lastModifiedBy>
  <cp:lastPrinted>2016-10-31T09:47:00Z</cp:lastPrinted>
  <dcterms:modified xsi:type="dcterms:W3CDTF">2016-10-31T10:17:00Z</dcterms:modified>
  <cp:revision>2</cp:revision>
  <dc:subject/>
  <dc:title>Директорам, заместителям директоров по УВР, учителям английского языка,</dc:title>
</cp:coreProperties>
</file>